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8670" cy="735330"/>
            <wp:effectExtent l="0" t="0" r="0" b="0"/>
            <wp:docPr id="1" name="aaimedlogo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imedlogo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MENT OF UNDERSTANDING &amp; LEGAL RELEA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am aware in signing this statement for participation in the Adventure Programs offered by Adventure Associates Inc., that certain elements are physically demanding. Therefore, as a staff member, I should only participate in the Adventure Programs if I am free of medical or physical conditions, which might create undue risk to others or myself who depend on m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am aware that this activity involves a potential for injury to my person and property. To the extent that I participate in such activities, I do so voluntarily and assume full responsibility for any loss and/or inconvenience resulting from an injury to my person and/or property resulting therefrom. I further agree to indemnify and hold harmless, Adventure Associates Inc., and their agents from any and all liability incurred as a result of my particip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also agree that the terms hereof shall serve as a release and assumption of risk for my heirs, executors and administrators, and for all members of my family, including any mino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: ____________________________________</w:t>
        <w:tab/>
        <w:t>Date: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ticipant’s Name: ____________________________</w:t>
        <w:tab/>
        <w:t>Phone: 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(please print legibl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ergency Contacts: ___________________________</w:t>
        <w:tab/>
        <w:t>Phone: 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___________________________</w:t>
        <w:tab/>
        <w:t>Phone: 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currently am ___  am not ___ covered by medial/health insuran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lth Insurance Carrier: ________________________</w:t>
        <w:tab/>
        <w:t>Policy Number: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indicate any allergies you have or any medications you are taking: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list any health conditions, which may limit your full participation: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The information on this sheet is entirely confidential.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54:00Z</dcterms:created>
  <dc:creator>don taylor</dc:creator>
  <dc:description/>
  <dc:language>en-US</dc:language>
  <cp:lastModifiedBy>don taylor</cp:lastModifiedBy>
  <dcterms:modified xsi:type="dcterms:W3CDTF">2004-06-28T18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737232</vt:r8>
  </property>
  <property fmtid="{D5CDD505-2E9C-101B-9397-08002B2CF9AE}" pid="3" name="_AuthorEmail">
    <vt:lpwstr>peggy@adventureassoc.com</vt:lpwstr>
  </property>
  <property fmtid="{D5CDD505-2E9C-101B-9397-08002B2CF9AE}" pid="4" name="_AuthorEmailDisplayName">
    <vt:lpwstr>Peggy</vt:lpwstr>
  </property>
  <property fmtid="{D5CDD505-2E9C-101B-9397-08002B2CF9AE}" pid="5" name="_EmailSubject">
    <vt:lpwstr>Web link</vt:lpwstr>
  </property>
</Properties>
</file>